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s>
        <w:autoSpaceDE w:val="false"/>
        <w:spacing w:before="0" w:after="120"/>
        <w:rPr/>
      </w:pPr>
      <w:r>
        <w:rPr>
          <w:rFonts w:cs="Arial" w:ascii="Arial" w:hAnsi="Arial"/>
          <w:sz w:val="20"/>
          <w:szCs w:val="20"/>
          <w:lang w:val="de-CH"/>
        </w:rPr>
        <w:t>Verabschiedet an der Delegiertenversammlung vom 28. April 2007.</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r>
    </w:p>
    <w:p>
      <w:pPr>
        <w:pStyle w:val="Normal"/>
        <w:tabs>
          <w:tab w:val="clear" w:pos="709"/>
          <w:tab w:val="left" w:pos="284" w:leader="none"/>
          <w:tab w:val="left" w:pos="567" w:leader="none"/>
        </w:tabs>
        <w:autoSpaceDE w:val="false"/>
        <w:spacing w:before="0" w:after="120"/>
        <w:rPr/>
      </w:pPr>
      <w:r>
        <w:rPr>
          <w:rFonts w:cs="Arial" w:ascii="Arial" w:hAnsi="Arial"/>
          <w:b/>
          <w:sz w:val="28"/>
          <w:szCs w:val="28"/>
          <w:lang w:val="de-CH"/>
        </w:rPr>
        <w:t>Politische Plattform 2007-2011</w:t>
        <w:br/>
        <w:t>Massnahmen &amp; Ziele des Gewerkschaftsbunds Kanton Ber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Gewerkschaftsbund Kanton Bern (GKB), Dachorganisation der Gewerkschaft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r>
    </w:p>
    <w:p>
      <w:pPr>
        <w:pStyle w:val="Normal"/>
        <w:tabs>
          <w:tab w:val="clear" w:pos="709"/>
          <w:tab w:val="left" w:pos="284" w:leader="none"/>
          <w:tab w:val="left" w:pos="567" w:leader="none"/>
        </w:tabs>
        <w:autoSpaceDE w:val="false"/>
        <w:spacing w:before="0" w:after="120"/>
        <w:rPr>
          <w:rFonts w:ascii="Arial" w:hAnsi="Arial" w:cs="Arial"/>
          <w:b/>
          <w:b/>
          <w:sz w:val="20"/>
          <w:szCs w:val="20"/>
          <w:lang w:val="de-CH"/>
        </w:rPr>
      </w:pPr>
      <w:r>
        <w:rPr>
          <w:rFonts w:cs="Arial" w:ascii="Arial" w:hAnsi="Arial"/>
          <w:b/>
          <w:sz w:val="20"/>
          <w:szCs w:val="20"/>
          <w:lang w:val="de-CH"/>
        </w:rPr>
        <w:t>PRÄAMBEL</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Oberstes Ziel der Gewerkschaftspolitik ist es, die ökonomischen, sozialen und kulturellen Interessen der Gewerkschaftsmitglieder zu fördern, den Wirtschaftsstandort Kanton Bern attraktiver zu machen und einen nachhaltigen Umgang mit den natürlichen Lebensgrundlagen sicherzustellen. Dazu tragen hauptsächlich die folgenden Faktoren bei: Die Infrastruktur, die Bildungsinstitutionen, ein gutes Gesundheitssystem, Produktivität und Zukunftstechnologien, eine ausreichende Anzahl an Fachkräften, ein angemessenes Steuerniveau und politische Stabilität. Die konkreten gewerkschaftspolitischen Ziele zu diesen Faktoren fassen wir in den folgenden Kapiteln zusamm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r>
    </w:p>
    <w:p>
      <w:pPr>
        <w:pStyle w:val="Normal"/>
        <w:tabs>
          <w:tab w:val="clear" w:pos="709"/>
          <w:tab w:val="left" w:pos="284" w:leader="none"/>
          <w:tab w:val="left" w:pos="567" w:leader="none"/>
        </w:tabs>
        <w:autoSpaceDE w:val="false"/>
        <w:spacing w:before="0" w:after="120"/>
        <w:rPr>
          <w:rFonts w:ascii="Arial" w:hAnsi="Arial" w:cs="Arial"/>
          <w:b/>
          <w:b/>
          <w:sz w:val="20"/>
          <w:szCs w:val="20"/>
          <w:lang w:val="de-CH"/>
        </w:rPr>
      </w:pPr>
      <w:r>
        <w:rPr>
          <w:rFonts w:cs="Arial" w:ascii="Arial" w:hAnsi="Arial"/>
          <w:b/>
          <w:sz w:val="20"/>
          <w:szCs w:val="20"/>
          <w:lang w:val="de-CH"/>
        </w:rPr>
        <w:t>1. WIRTSCHAFT</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1.1. Entwicklung</w:t>
        <w:br/>
        <w:t>Der Kanton fördert die Wirtschaft unter Berücksichtigung raumplanerischer Konzepte nach ganzheitlichen und nachhaltigen Kriterien. Er stärkt die Zentren als Motoren der wirtschaftlichen Entwicklung und fördert die Regionen durch alternative Entwicklungen auf der Basis vorhandener Potenziale.</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gt;</w:t>
        <w:tab/>
        <w:t>Das Berner Oberland im Bereich Tourismus.</w:t>
        <w:br/>
        <w:t>&gt;</w:t>
        <w:tab/>
        <w:t>Biel-Seeland in den Bereichen Uhren- Mikrotechnologie, Sport und Sportmedizin, Sprachen.</w:t>
        <w:br/>
        <w:t>&gt;</w:t>
        <w:tab/>
        <w:t>Das Emmental in den Bereichen Landwirtschaft, Tourismus.</w:t>
        <w:br/>
        <w:t>&gt;</w:t>
        <w:tab/>
        <w:t>Den Oberaargau in den Bereichen Industrie und Design.</w:t>
        <w:br/>
        <w:t>&gt;</w:t>
        <w:tab/>
        <w:t>Den Berner Jura im Bereich Industrie.</w:t>
        <w:br/>
        <w:t>&gt;</w:t>
        <w:tab/>
        <w:t>Das Mittelland in seiner Vielfalt als stärkste Wirtschaftsregio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Wirtschaftsförderungen folgen dem Grundsatz wertschöpfungsintensiver Cluster und setzen auf zukunftsgerichtete, sozial und ökologisch ausgewogene Wirtschaftszweige und -Institutionen. Folgende Kriterien sind stärker als bisher zu gewicht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gt;</w:t>
        <w:tab/>
        <w:t>Anzahl Arbeitsplätze mit hoher Wertschöpfung.</w:t>
        <w:br/>
        <w:t>&gt;</w:t>
        <w:tab/>
        <w:t>Unterzeichnung oder zumindest Einhaltung eines Gesamtarbeitsvertrages (GAV).</w:t>
        <w:br/>
        <w:t>&gt;</w:t>
        <w:tab/>
        <w:t>Angebot an Ausbildungsplätz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1.2. Volkseinkommen</w:t>
        <w:br/>
        <w:t>Das kantonale Volkseinkommen beträgt pro Kopf ca. 42'000 Franken (Stand 2002} und liegt somit deutlich unter dem gesamtschweizerischen Durchschnitt. Das Volkseinkommen hängt von der Bevölkerungsentwicklung ab, diese wiederum von den folgenden drei Faktoren:</w:t>
        <w:br/>
        <w:t>&gt;</w:t>
        <w:tab/>
        <w:t>Vom attraktiven Wohnangebot, besonders für Familien.</w:t>
        <w:br/>
        <w:t>&gt;</w:t>
        <w:tab/>
        <w:t>Von einer hohen Lebensqualität dank gut ausgebauter öffentlicher Infrastruktur.</w:t>
        <w:br/>
        <w:t>&gt;</w:t>
        <w:tab/>
        <w:t>Von Arbeitsplätzen mit hoher Wertschöpfung.</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1.3. Arbeitsmarkt</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1.3.1. Arbeitslosigkeit</w:t>
        <w:br/>
        <w:t>Zur Bekämpfung der Arbeitslosigkeit braucht es Transparenz und griffige Massnahmen. Konkret:</w:t>
        <w:br/>
        <w:t>&gt;</w:t>
        <w:tab/>
        <w:t xml:space="preserve">Der Kanton Bern weist in der Statistik die effektive Zahl der Arbeitslosen aus, inklusive solcher in </w:t>
        <w:tab/>
        <w:t>Beschäftigungs- und Weiterbildungsprogrammen, Ausgesteuerte etc.</w:t>
        <w:br/>
        <w:t>&gt;</w:t>
        <w:tab/>
        <w:t xml:space="preserve">Er fördert innovative Projekte zur Schaffung von neuen Ausbildungs- und Arbeitsplätzen, in Zusammenarbeit </w:t>
        <w:tab/>
        <w:t>mit den Organisationen der Arbeitswelt (OdA) und sozialen Institutionen.</w:t>
        <w:br/>
        <w:t>&gt;</w:t>
        <w:tab/>
        <w:t>Er verhindert Jugendarbeitslosigkeit (siehe auch Kapitel Bildung &amp; Jugendarbeitslosigkeit).</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r>
    </w:p>
    <w:p>
      <w:pPr>
        <w:pStyle w:val="Normal"/>
        <w:tabs>
          <w:tab w:val="clear" w:pos="709"/>
          <w:tab w:val="left" w:pos="284" w:leader="none"/>
          <w:tab w:val="left" w:pos="567" w:leader="none"/>
        </w:tabs>
        <w:autoSpaceDE w:val="false"/>
        <w:rPr/>
      </w:pPr>
      <w:r>
        <w:rPr>
          <w:rFonts w:cs="Arial" w:ascii="Arial" w:hAnsi="Arial"/>
          <w:sz w:val="20"/>
          <w:szCs w:val="20"/>
          <w:lang w:val="de-CH"/>
        </w:rPr>
        <w:t>1.3.2. Flankierende Massnahmen zum freien Personenverkehr</w:t>
        <w:br/>
        <w:t>Zur Erfüllung der Kontroll- und Beobachtungsaufgaben braucht der Kanton eine ausreichende Zahl von Inspektoren. Weitere Massnahmen:</w:t>
        <w:br/>
        <w:t>&gt;</w:t>
        <w:tab/>
        <w:t>Meldepflicht und verschärfte Sanktionen für Entsendebetriebe.</w:t>
      </w:r>
    </w:p>
    <w:p>
      <w:pPr>
        <w:pStyle w:val="Normal"/>
        <w:tabs>
          <w:tab w:val="clear" w:pos="709"/>
          <w:tab w:val="left" w:pos="284" w:leader="none"/>
          <w:tab w:val="left" w:pos="567" w:leader="none"/>
        </w:tabs>
        <w:autoSpaceDE w:val="false"/>
        <w:rPr/>
      </w:pPr>
      <w:r>
        <w:rPr>
          <w:rFonts w:cs="Arial" w:ascii="Arial" w:hAnsi="Arial"/>
          <w:sz w:val="20"/>
          <w:szCs w:val="20"/>
          <w:lang w:val="de-CH"/>
        </w:rPr>
        <w:t xml:space="preserve">&gt;  </w:t>
        <w:tab/>
        <w:t>Schriftliche Information der Arbeitnehmenden über die gesetzlichen Grundlagen.</w:t>
      </w:r>
    </w:p>
    <w:p>
      <w:pPr>
        <w:pStyle w:val="Normal"/>
        <w:tabs>
          <w:tab w:val="clear" w:pos="709"/>
          <w:tab w:val="left" w:pos="284" w:leader="none"/>
          <w:tab w:val="left" w:pos="567" w:leader="none"/>
        </w:tabs>
        <w:autoSpaceDE w:val="false"/>
        <w:rPr/>
      </w:pPr>
      <w:r>
        <w:rPr>
          <w:rFonts w:cs="Arial" w:ascii="Arial" w:hAnsi="Arial"/>
          <w:sz w:val="20"/>
          <w:szCs w:val="20"/>
          <w:lang w:val="de-CH"/>
        </w:rPr>
        <w:t xml:space="preserve">&gt;  </w:t>
        <w:tab/>
        <w:t xml:space="preserve">Erleichterte Allgemeinverbindlichkeitserklärungvon Gesamtarbeitsverträgen [GAV] und eine fortschrittliche </w:t>
        <w:tab/>
        <w:t>Ausgestaltung derselb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gt;</w:t>
        <w:tab/>
        <w:t>Erweiterung der flankierenden Massnahmen auf Temporärfirmen.</w:t>
        <w:br/>
        <w:t>&gt;</w:t>
        <w:tab/>
        <w:t>Selbständigerwerbende müssen ihren Ausnahmestatuts nachweis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1.3.3. Kanton als Arbeitgeber</w:t>
        <w:br/>
        <w:t>In den Anstellungsgrundlagen sind die Anliegen der Arbeitnehmenden zu sichern und die Sozialpartnerschaft zu stärken, auf folgende Weise:</w:t>
        <w:br/>
        <w:t>&gt;</w:t>
        <w:tab/>
        <w:t>Der Kanton fördert familienfreundliche Arbeitsbedingungen.</w:t>
        <w:br/>
        <w:t>&gt;</w:t>
        <w:tab/>
        <w:t xml:space="preserve">Die Löhne der Kantonsangestellten und der Lehrkräfte werden erhöht, der Reallohn-Rückstand von über 9 </w:t>
        <w:tab/>
        <w:t>Prozent wird aufgeholt.</w:t>
        <w:br/>
        <w:t>&gt;</w:t>
        <w:tab/>
        <w:t>Alle Staatsangestellten haben ein Anrecht auf fünf Ferienwochen.</w:t>
        <w:br/>
        <w:t>&gt;</w:t>
        <w:tab/>
        <w:t>Der Anteil der Frauen in der Verwaltung muss vor allem auf höheren Hierarchie-Stufen steigen.</w:t>
        <w:br/>
        <w:t>&gt;</w:t>
        <w:tab/>
        <w:t>Kein Leistungsabbau bei der beruflichen Vorsorge (BPK und BLVK].</w:t>
      </w:r>
    </w:p>
    <w:p>
      <w:pPr>
        <w:pStyle w:val="Normal"/>
        <w:tabs>
          <w:tab w:val="clear" w:pos="709"/>
          <w:tab w:val="left" w:pos="284" w:leader="none"/>
          <w:tab w:val="left" w:pos="567" w:leader="none"/>
        </w:tabs>
        <w:autoSpaceDE w:val="false"/>
        <w:rPr/>
      </w:pPr>
      <w:r>
        <w:rPr>
          <w:rFonts w:cs="Arial" w:ascii="Arial" w:hAnsi="Arial"/>
          <w:sz w:val="20"/>
          <w:szCs w:val="20"/>
          <w:lang w:val="de-CH"/>
        </w:rPr>
        <w:t>1.3.4. Chancengleichheit</w:t>
        <w:br/>
        <w:t>Das Ziel der verbesserten Gleichstellung zwischen Frau und Mann überlagert im Sinne einer Querschnittaufgabe alle anderen Ziele. Ausserdem gilt:</w:t>
        <w:br/>
        <w:t>&gt;   Wirtschaftspolitik muss auch eine Integrationspolitik sein, für Frauen ebenso wie zwischen d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ab/>
        <w:t>sozialen Schichten und für Ausländerinnen und Ausländer.</w:t>
        <w:br/>
        <w:t>&gt;</w:t>
        <w:tab/>
        <w:t>Der Kanton verhindert Lohndiskriminierungen und unterstützt Kampagnen zur Förderung der</w:t>
        <w:tab/>
        <w:t xml:space="preserve">Frauenlöhne, </w:t>
        <w:tab/>
        <w:t>die heute im Durchschnitt 20 Prozent tiefer liegen als jene der Männer.</w:t>
        <w:br/>
        <w:t>&gt;</w:t>
        <w:tab/>
        <w:t>Der Kanton fördert in Zusammenarbeit mit der Wirtschaft Tagesstrukturen zur Kinderbetreuung.</w:t>
        <w:br/>
        <w:t>&gt;</w:t>
        <w:tab/>
        <w:t>Wir unterstützen die «Initiative für Tagesschulen» und erwarten vom Regierungsrat deutlich höhere Finanzierungsbeiträge als bisher geplant.</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1.3.5. Submissionspolitik</w:t>
        <w:br/>
        <w:t>Die Gewerkschaften wollen eine transparente Submissionspolitik, die jene Anbieter radikal ausschliesst, welche bestehende GAV und Sozialversicherungsabkommen nicht respektieren. Daher:</w:t>
        <w:br/>
        <w:t>&gt;</w:t>
        <w:tab/>
        <w:t>Keine Aushebelung der Submissionsgesetzgebung durch Private Public Partnership.</w:t>
        <w:br/>
        <w:t>&gt;</w:t>
        <w:tab/>
        <w:t xml:space="preserve">Anbieter müssen mit jeder Offerte nachweisen, dass sie den GAV einhalten, Steuern und </w:t>
        <w:tab/>
        <w:t xml:space="preserve">Sozialversicherungen bezahlen. Zuschlagsempfänger sind verantwortlich, dass allfällige Unterakkordanten </w:t>
        <w:tab/>
        <w:t>oder Personalverleiher die obigen Bedingungen einhalten.</w:t>
        <w:br/>
        <w:t>&gt;</w:t>
        <w:tab/>
        <w:t xml:space="preserve">Es gilt das Submissionskriterium der Lohngleichheit zwischen den Geschlechtern, vor allem in Berufen, in </w:t>
        <w:tab/>
        <w:t>denen der Frauenanteil 20 Prozent und mehr beträgt.</w:t>
        <w:br/>
        <w:t>&gt;</w:t>
        <w:tab/>
        <w:t xml:space="preserve">Ein Wechsel des Zuschlags nach Neuausschreibung eines bestimmten Auftrages darf nicht zu Entlassungen </w:t>
        <w:tab/>
        <w:t>des bisher beschäftigten Personals führen. Bestehendes Personal wird übernomm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r>
    </w:p>
    <w:p>
      <w:pPr>
        <w:pStyle w:val="Normal"/>
        <w:tabs>
          <w:tab w:val="clear" w:pos="709"/>
          <w:tab w:val="left" w:pos="284" w:leader="none"/>
          <w:tab w:val="left" w:pos="567" w:leader="none"/>
        </w:tabs>
        <w:autoSpaceDE w:val="false"/>
        <w:spacing w:before="0" w:after="120"/>
        <w:rPr>
          <w:rFonts w:ascii="Arial" w:hAnsi="Arial" w:cs="Arial"/>
          <w:b/>
          <w:b/>
          <w:sz w:val="20"/>
          <w:szCs w:val="20"/>
          <w:lang w:val="de-CH"/>
        </w:rPr>
      </w:pPr>
      <w:r>
        <w:rPr>
          <w:rFonts w:cs="Arial" w:ascii="Arial" w:hAnsi="Arial"/>
          <w:b/>
          <w:sz w:val="20"/>
          <w:szCs w:val="20"/>
          <w:lang w:val="de-CH"/>
        </w:rPr>
        <w:t>2. STANDORT &amp; INFRASTRUKTUR</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2.1. Hochschulstandort</w:t>
        <w:br/>
        <w:t>Die Universität und Fachhochschulen sind für den Kanton von zentraler Bedeutung. Der GKB unterstützt die Netzwerkstrategie der Regierung zur Koordination und Konzentration der Spitzenmedizi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2.2. Ausbau und Stärkung des öffentlichen Verkehrs</w:t>
        <w:br/>
        <w:t>&gt;</w:t>
        <w:tab/>
        <w:t>Verstärkte Anbindung des Kantons Bern an internationale Schnellverkehrsverbindungen.</w:t>
        <w:br/>
        <w:t>&gt;</w:t>
        <w:tab/>
        <w:t>Aufwertung des Regionalverkehrs.</w:t>
        <w:br/>
        <w:t>&gt;</w:t>
        <w:tab/>
        <w:t>Kooperation und Zusammenschluss der Berner Bahn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2.3. Aktive Regionalpolitik</w:t>
        <w:br/>
        <w:t>&gt;</w:t>
        <w:tab/>
        <w:t xml:space="preserve">Der Kanton Bern braucht ein Agglomerationsgesetz und Entscheidungsbefugnisse (inklusive </w:t>
        <w:tab/>
        <w:t>Steuerharmonisierung) auf regionaler Ebene, zur Stärkung der einzelnen Wirtschaftsregionen.</w:t>
        <w:br/>
        <w:t>&gt;</w:t>
        <w:tab/>
        <w:t>Gemeindefusionen werden vom Kanton gefördert, beratend begleitet und finanziell unterstützt.</w:t>
        <w:br/>
        <w:t>&gt;</w:t>
        <w:tab/>
        <w:t>Der Abwanderung von Bevölkerung und Unternehmen aus ländlichen Regionen ist entgegenzuwirk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2.4. Staatliche Grundversorgung</w:t>
        <w:br/>
        <w:t>Die Kantonsregierung bricht das Projekt „Aufgabendialog“ ab und verzichtet auf einen Leistungsabbau öffentlicher Dienstleistungen und Privatisierungen derselben. Öffentlicher Verkehr, ein breites Bildungsangebot, ein gut funktionierendes Gesundheits- und Sozialsystem und ein vielfältiges Medien- und Informationsangebot sind Voraussetzung für einen attraktiven Wirtschaftsstandort. Der Kanton Bern stellt die Grundversorgung im Energiebereich mittels eigener Unternehmen sicher.</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r>
    </w:p>
    <w:p>
      <w:pPr>
        <w:pStyle w:val="Normal"/>
        <w:tabs>
          <w:tab w:val="clear" w:pos="709"/>
          <w:tab w:val="left" w:pos="284" w:leader="none"/>
          <w:tab w:val="left" w:pos="567" w:leader="none"/>
        </w:tabs>
        <w:autoSpaceDE w:val="false"/>
        <w:spacing w:before="0" w:after="120"/>
        <w:rPr>
          <w:rFonts w:ascii="Arial" w:hAnsi="Arial" w:cs="Arial"/>
          <w:b/>
          <w:b/>
          <w:sz w:val="20"/>
          <w:szCs w:val="20"/>
          <w:lang w:val="de-CH"/>
        </w:rPr>
      </w:pPr>
      <w:r>
        <w:rPr>
          <w:rFonts w:cs="Arial" w:ascii="Arial" w:hAnsi="Arial"/>
          <w:b/>
          <w:sz w:val="20"/>
          <w:szCs w:val="20"/>
          <w:lang w:val="de-CH"/>
        </w:rPr>
        <w:t>3. BILDUNG &amp; JUGENDARBEITSLOSIGKEIT</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3.1. Bildung</w:t>
        <w:br/>
        <w:t>Die Volksschule erhöht die Bildungschancen aller Kinder, auch jener mit Migrationshintergrund. Das Technologie- und Know-how-Potential aus Bildung, Fachhochschulen, Universität, Verwaltung und Dienstleistungen ist mit den Bedürfnissen der Wirtschaft zu verknüpfen.</w:t>
        <w:br/>
        <w:t>&gt;</w:t>
        <w:tab/>
        <w:t>Der Technologietransfer zwischen Hochschulen und Wirtschaft ist zu fördern.</w:t>
        <w:br/>
        <w:t>&gt;</w:t>
        <w:tab/>
        <w:t>Die Mehrsprachigkeit des Kantons ist als Standortvorteil zu nutzen.</w:t>
        <w:br/>
        <w:t>&gt;</w:t>
        <w:tab/>
        <w:t>Das für die Wirtschaft wichtige Bitdungsangebot bleibt in seiner Breite erhalt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3.2. Jugendarbeitslosigkeit</w:t>
        <w:br/>
        <w:t>Der Lehrstellenmangel ist ein Kernproblem unserer Gesellschaft. Kritisch ist vor allem der Übergang zwischen Sekundarstufe l und II sowie Schul- und Arbeitswelt. Nebst Schulabgehenden sind immer mehr Jugendliche nach Lehre, Ausbildung oder Studium arbeitslos. Der GKB fordert eine Politik, die diesen Problemen eine hohe Priorität einräumt.</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3.2.1. Koordination</w:t>
        <w:br/>
        <w:t>&gt;</w:t>
        <w:tab/>
        <w:t xml:space="preserve">Der Bundesrat schafft für vier Jahre eine Stelle, die sich der Jugendbeschäftigung und Lehrlingsausbildung </w:t>
        <w:tab/>
        <w:t xml:space="preserve">annimmt. Diese Stelle koordiniert die Aktivitäten der kantonalen Lehrstellenförderer und fördert </w:t>
        <w:tab/>
        <w:t>Lehrstellenkonferenzen.</w:t>
        <w:br/>
        <w:t>&gt;</w:t>
        <w:tab/>
        <w:t xml:space="preserve">Die Organisationen der Arbeitswelt (OdA) grosser Branchen verpflichten sich, ein Aktionsprogramm gegen </w:t>
        <w:tab/>
        <w:t>den Lehrstellenmangel und gegen die Jugendarbeitslosigkeit umzusetzen.</w:t>
        <w:br/>
        <w:t>&gt;</w:t>
        <w:tab/>
        <w:t xml:space="preserve">Bund und Kantone schaffen gemeinsam Brückenangebote für zielgerichtete und teilzertifizierende berufliche </w:t>
        <w:tab/>
        <w:t>Grundausbildung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3.2.2. Betriebe</w:t>
        <w:br/>
        <w:t>&gt;</w:t>
        <w:tab/>
        <w:t xml:space="preserve">Unternehmen, welche Berufsleute ausbilden, werden steuerlich belohnt (Bonus), solche, die keine </w:t>
        <w:tab/>
        <w:t>Berufsleute ausbilden, bestraft (Malus).</w:t>
        <w:br/>
        <w:t>&gt;</w:t>
        <w:tab/>
        <w:t>Grössere Betriebe sind auf Lehrlingsausbildungsquoten zu verpflichten.</w:t>
        <w:br/>
        <w:t>&gt;</w:t>
        <w:tab/>
        <w:t>Betriebe, die neue Ausbildungsplätze schaffen, erhalten eine Anschubfinanzierung.</w:t>
        <w:br/>
        <w:t>&gt;</w:t>
        <w:tab/>
        <w:t>Neue Ausbildungsbetriebe werden, wenn erwünscht, mittels Coach begleitet.</w:t>
        <w:br/>
        <w:t>&gt;</w:t>
        <w:tab/>
        <w:t xml:space="preserve">Die bisherigen Ausbildungsbetriebe werden entlastet. Administrative Ausbildungskosten sind durch den </w:t>
        <w:tab/>
        <w:t>Kanton zu finanzier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3.2.3. Schule</w:t>
        <w:br/>
        <w:t>&gt;</w:t>
        <w:tab/>
        <w:t>Verbesserung des Berufswahlunterrichtes in der Sekundarstufe l.</w:t>
        <w:br/>
        <w:t>&gt;</w:t>
        <w:tab/>
        <w:t>Engere Zusammenarbeit zwischen Schule und Wirtschaft. Begleitung Jugendlicher durch Mentoring-</w:t>
        <w:tab/>
        <w:t>Programme während des Übergangs von der Schule in die Arbeitswelt.</w:t>
        <w:br/>
        <w:t>&gt;</w:t>
        <w:tab/>
        <w:t>Anregendes neuntes Schuljahr als Basis des Einstiegs in die Berufswelt (Projekt 9. Schuljahr).</w:t>
        <w:br/>
        <w:t>&gt;</w:t>
        <w:tab/>
        <w:t xml:space="preserve">Brückenangebote für alle, welche keine Lehrstelle finden - insbesondere für Ausländerinnen und Ausländer </w:t>
        <w:tab/>
        <w:t>und für Kinder aus sozial schwachen und bildungsfernen Familien.</w:t>
        <w:br/>
        <w:t>&gt;</w:t>
        <w:tab/>
        <w:t>Frauenspezifische Angebote stärken, ebenso praxisnahe Förderungsprogramme für Lernende.</w:t>
        <w:br/>
        <w:t>&gt;</w:t>
        <w:tab/>
        <w:t>Generell keine Verschlechterung der qualitativen und quantitativen Betreuung der Lernend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3.2.4. Lehre</w:t>
        <w:br/>
        <w:t>&gt;</w:t>
        <w:tab/>
        <w:t xml:space="preserve">Der Kanton stellt so viele Ausbildungsplätze wie möglich zur Verfügung und ist Vorbild bezüglich Aus-, Fort- </w:t>
        <w:tab/>
        <w:t>und Weiterbildung seiner Angestellten und seines Berufsnachwuchses.</w:t>
        <w:br/>
        <w:t>&gt;</w:t>
        <w:tab/>
        <w:t>Der Kanton schafft einen Berufsbildungsfonds zur Finanzierung ausserordentlicher Bildungsaufgaben.</w:t>
        <w:br/>
        <w:t>&gt;</w:t>
        <w:tab/>
        <w:t xml:space="preserve">Der Kanton erweitert sein Angebot an den Lehrwerkstätten (LWS), insbesondere für Bildungsschwächere, </w:t>
        <w:tab/>
        <w:t xml:space="preserve">beispielsweise mittels Attestausbildungen. Der Bildungsauftrag der LWS wird aktualisiert. Fachhochschulen </w:t>
        <w:tab/>
        <w:t>und LWS arbeiten vermehrt zusammen.</w:t>
        <w:br/>
        <w:t>&gt;</w:t>
        <w:tab/>
        <w:t xml:space="preserve">Bund, Kanton und Gemeinden unterstützen mit einer Anschubfinanzierung den Aufbau von „Job Factories“ </w:t>
        <w:tab/>
        <w:t>mit Ausbildungsplätzen.</w:t>
        <w:br/>
        <w:t>&gt;</w:t>
        <w:tab/>
        <w:t>Individuelle Beratung für Lehrstellensuchende und Lernende.</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r>
    </w:p>
    <w:p>
      <w:pPr>
        <w:pStyle w:val="Normal"/>
        <w:tabs>
          <w:tab w:val="clear" w:pos="709"/>
          <w:tab w:val="left" w:pos="284" w:leader="none"/>
          <w:tab w:val="left" w:pos="567" w:leader="none"/>
        </w:tabs>
        <w:autoSpaceDE w:val="false"/>
        <w:spacing w:before="0" w:after="120"/>
        <w:rPr>
          <w:rFonts w:ascii="Arial" w:hAnsi="Arial" w:cs="Arial"/>
          <w:b/>
          <w:b/>
          <w:sz w:val="20"/>
          <w:szCs w:val="20"/>
          <w:lang w:val="de-CH"/>
        </w:rPr>
      </w:pPr>
      <w:r>
        <w:rPr>
          <w:rFonts w:cs="Arial" w:ascii="Arial" w:hAnsi="Arial"/>
          <w:b/>
          <w:sz w:val="20"/>
          <w:szCs w:val="20"/>
          <w:lang w:val="de-CH"/>
        </w:rPr>
        <w:t>4, GESELLSCHAFT &amp; GESUNDHEIT</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4.1. Integrationspolitik</w:t>
        <w:br/>
        <w:t>Es gilt der Grundsatz: Gleichbehandlung von Ausländerinnen und Ausländern in der Bildung, Berufsbildung, in der Arbeitswelt und in der Politik, ebenso für Kinder aus sozial schwachen und bildungsfernen Familien.</w:t>
        <w:br/>
        <w:t>&gt;</w:t>
        <w:tab/>
        <w:t>Ein Leitbild und eine Fachstelle mit regionalen Angeboten konkretisieren diesen Grundsatz.</w:t>
        <w:br/>
        <w:t>&gt;</w:t>
        <w:tab/>
        <w:t>Der Kanton schliesst sich am europäischen Arbeitsvermittlungsnetz an.</w:t>
        <w:br/>
        <w:t>&gt;</w:t>
        <w:tab/>
        <w:t>Integration von ausländischen Fachleuten in den Verwaltungen.</w:t>
        <w:br/>
        <w:t>&gt;</w:t>
        <w:tab/>
        <w:t>Die Einbürgerungsabläufe sind zu vereinfachen und zeitlich zu straffen.</w:t>
        <w:br/>
        <w:t>&gt;</w:t>
        <w:tab/>
        <w:t>Stimm- und Wahlrecht für Ausländerinnen und Ausländer auf Kantonsebene.</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4.2. Sozialpolitik</w:t>
        <w:br/>
        <w:t>Die kantonale Sozialpolitik stoppt die neoliberale Umverteilung von Arm zu Reich und stellt die sozial-marktwirtschaftliche Umverteilung von Reich zu Arm wieder her.</w:t>
        <w:br/>
        <w:t>&gt;</w:t>
        <w:tab/>
        <w:t>Sie leistet Hilfe gegen Armut, wie sie durch die SKOS-Richtlinien definiert ist.</w:t>
        <w:br/>
        <w:t>&gt;</w:t>
        <w:tab/>
        <w:t xml:space="preserve">Es braucht einen Paradigmenwechsel im Umgang mit der Armut - weg vom Kampf gegen die Betroffenen, </w:t>
        <w:tab/>
        <w:t>hin zum Kampf gegen die Ursachen.</w:t>
        <w:br/>
        <w:t>&gt;</w:t>
        <w:tab/>
        <w:t>Mehr soziale Sicherheit in den Wechselfällen des Lebens (Erwerbslosigkeit, Trennung etc.].</w:t>
        <w:br/>
        <w:t>&gt;</w:t>
        <w:tab/>
        <w:t xml:space="preserve">Es gibt eine Fülle von Sozialleistungen, die benachteiligten Frauen und Männern zur Verfügung stehen. Eine </w:t>
        <w:tab/>
        <w:t>Vernetzung und Koordination dieser Leistungen ist anzustreb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4.3. Gesundheitspolitik</w:t>
        <w:br/>
        <w:t>&gt;</w:t>
        <w:tab/>
        <w:t>Eine gute Gesundheitsversorgung muss für alle erschwinglich sein.</w:t>
        <w:br/>
        <w:t>&gt;</w:t>
        <w:tab/>
        <w:t xml:space="preserve">8000 Beschäftigte in den Berner Spitälern unterstehen einem Gesamtarbeitsvertrag. Ein gleichwertiges </w:t>
        <w:tab/>
        <w:t xml:space="preserve">Vertragswerk streben wir in den Alters- und Pflegeheimen und in der Spitex an, ebenso in privatrechtlichen </w:t>
        <w:tab/>
        <w:t>Arbeitsverhältnissen.</w:t>
        <w:br/>
        <w:t>&gt;</w:t>
        <w:tab/>
        <w:t>Der Lohngleichheit schenken wir in der Gesundheitsbranche ein spezielles Augenmerk.</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r>
    </w:p>
    <w:p>
      <w:pPr>
        <w:pStyle w:val="Normal"/>
        <w:tabs>
          <w:tab w:val="clear" w:pos="709"/>
          <w:tab w:val="left" w:pos="284" w:leader="none"/>
          <w:tab w:val="left" w:pos="567" w:leader="none"/>
        </w:tabs>
        <w:autoSpaceDE w:val="false"/>
        <w:spacing w:before="0" w:after="120"/>
        <w:rPr>
          <w:rFonts w:ascii="Arial" w:hAnsi="Arial" w:cs="Arial"/>
          <w:b/>
          <w:b/>
          <w:sz w:val="20"/>
          <w:szCs w:val="20"/>
          <w:lang w:val="de-CH"/>
        </w:rPr>
      </w:pPr>
      <w:r>
        <w:rPr>
          <w:rFonts w:cs="Arial" w:ascii="Arial" w:hAnsi="Arial"/>
          <w:b/>
          <w:sz w:val="20"/>
          <w:szCs w:val="20"/>
          <w:lang w:val="de-CH"/>
        </w:rPr>
        <w:t>5. FINANZEN &amp; STEUER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5.1. Finanzen</w:t>
        <w:br/>
        <w:t>&gt;</w:t>
        <w:tab/>
        <w:t>Die staatlichen Mittel werden wirtschaftlich, ökologisch und gesellschaftlich nachhaltig eingesetzt.</w:t>
        <w:br/>
        <w:t>&gt;</w:t>
        <w:tab/>
        <w:t xml:space="preserve">Nachhaltige Investitionen in Bildung, Gesundheit, öffentlicher Verkehr usw. haben Priorität vor dem </w:t>
        <w:tab/>
        <w:t>Schuldenabbau.</w:t>
        <w:br/>
        <w:t>&gt;</w:t>
        <w:tab/>
        <w:t>Kein Verkauf der Berner Kantonalbank (BEKB) und der Bernischen Kraftwerke (BKW).</w:t>
        <w:br/>
        <w:t>&gt;</w:t>
        <w:tab/>
        <w:t xml:space="preserve">Keine Einführung neuer finanzpolitischer Regelbindungen (Schuldenbremse), welche das finanzielle Korsett </w:t>
        <w:tab/>
        <w:t xml:space="preserve">noch enger schnüren und einen weiteren Abbau der öffentlichen Dienstleistungen (Bildung, Gesundheit und </w:t>
        <w:tab/>
        <w:t>Soziales) erzwing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5.2. Steuern</w:t>
        <w:br/>
        <w:t>Das Steuergefälle unter den bernischen Gemeinden darf maximal fünf Steuerzehntel vom durchschnittlichen Steuerfuss abweichen.</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r>
    </w:p>
    <w:p>
      <w:pPr>
        <w:pStyle w:val="Normal"/>
        <w:tabs>
          <w:tab w:val="clear" w:pos="709"/>
          <w:tab w:val="left" w:pos="284" w:leader="none"/>
          <w:tab w:val="left" w:pos="567" w:leader="none"/>
        </w:tabs>
        <w:autoSpaceDE w:val="false"/>
        <w:spacing w:before="0" w:after="120"/>
        <w:rPr>
          <w:rFonts w:ascii="Arial" w:hAnsi="Arial" w:cs="Arial"/>
          <w:b/>
          <w:b/>
          <w:sz w:val="20"/>
          <w:szCs w:val="20"/>
          <w:lang w:val="de-CH"/>
        </w:rPr>
      </w:pPr>
      <w:r>
        <w:rPr>
          <w:rFonts w:cs="Arial" w:ascii="Arial" w:hAnsi="Arial"/>
          <w:b/>
          <w:sz w:val="20"/>
          <w:szCs w:val="20"/>
          <w:lang w:val="de-CH"/>
        </w:rPr>
        <w:t>IMPRESSUM</w:t>
      </w:r>
    </w:p>
    <w:p>
      <w:pPr>
        <w:pStyle w:val="Normal"/>
        <w:tabs>
          <w:tab w:val="clear" w:pos="709"/>
          <w:tab w:val="left" w:pos="284" w:leader="none"/>
          <w:tab w:val="left" w:pos="567" w:leader="none"/>
        </w:tabs>
        <w:autoSpaceDE w:val="false"/>
        <w:spacing w:before="0" w:after="120"/>
        <w:rPr/>
      </w:pPr>
      <w:r>
        <w:rPr>
          <w:rFonts w:cs="Arial" w:ascii="Arial" w:hAnsi="Arial"/>
          <w:sz w:val="20"/>
          <w:szCs w:val="20"/>
          <w:lang w:val="de-CH"/>
        </w:rPr>
        <w:t>Herausgeber: Gewerkschaftsbund Kanton Bern</w:t>
        <w:br/>
        <w:t>Monbijoustrasse 61, Postfach 1050, 3000 Bern 23</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Auf Initiative von Isabella Lauper &amp; Corrado Pardini, Co-Präsidium</w:t>
      </w:r>
    </w:p>
    <w:p>
      <w:pPr>
        <w:pStyle w:val="Normal"/>
        <w:tabs>
          <w:tab w:val="clear" w:pos="709"/>
          <w:tab w:val="left" w:pos="284" w:leader="none"/>
          <w:tab w:val="left" w:pos="567" w:leader="none"/>
        </w:tabs>
        <w:autoSpaceDE w:val="false"/>
        <w:spacing w:before="0" w:after="120"/>
        <w:rPr>
          <w:rFonts w:ascii="Arial" w:hAnsi="Arial" w:cs="Arial"/>
          <w:sz w:val="20"/>
          <w:szCs w:val="20"/>
          <w:lang w:val="de-CH"/>
        </w:rPr>
      </w:pPr>
      <w:r>
        <w:rPr>
          <w:rFonts w:cs="Arial" w:ascii="Arial" w:hAnsi="Arial"/>
          <w:sz w:val="20"/>
          <w:szCs w:val="20"/>
          <w:lang w:val="de-CH"/>
        </w:rPr>
        <w:t>Redaktion</w:t>
        <w:br/>
        <w:t>komform GmbH/pol:kom</w:t>
      </w:r>
    </w:p>
    <w:p>
      <w:pPr>
        <w:pStyle w:val="Normal"/>
        <w:tabs>
          <w:tab w:val="clear" w:pos="709"/>
          <w:tab w:val="left" w:pos="284" w:leader="none"/>
          <w:tab w:val="left" w:pos="567" w:leader="none"/>
        </w:tabs>
        <w:autoSpaceDE w:val="false"/>
        <w:rPr>
          <w:rFonts w:ascii="Arial" w:hAnsi="Arial" w:cs="Arial"/>
          <w:sz w:val="20"/>
          <w:szCs w:val="20"/>
          <w:lang w:val="de-CH"/>
        </w:rPr>
      </w:pPr>
      <w:r>
        <w:rPr>
          <w:rFonts w:cs="Arial" w:ascii="Arial" w:hAnsi="Arial"/>
          <w:sz w:val="20"/>
          <w:szCs w:val="20"/>
          <w:lang w:val="de-CH"/>
        </w:rPr>
        <w:t>Auflage: 500 Exemplare</w:t>
      </w:r>
    </w:p>
    <w:p>
      <w:pPr>
        <w:pStyle w:val="Normal"/>
        <w:tabs>
          <w:tab w:val="clear" w:pos="709"/>
          <w:tab w:val="left" w:pos="284" w:leader="none"/>
          <w:tab w:val="left" w:pos="567" w:leader="none"/>
        </w:tabs>
        <w:autoSpaceDE w:val="false"/>
        <w:rPr>
          <w:rFonts w:ascii="Arial" w:hAnsi="Arial" w:cs="Arial"/>
          <w:sz w:val="20"/>
          <w:szCs w:val="20"/>
          <w:lang w:val="de-CH"/>
        </w:rPr>
      </w:pPr>
      <w:r>
        <w:rPr>
          <w:rFonts w:cs="Arial" w:ascii="Arial" w:hAnsi="Arial"/>
          <w:sz w:val="20"/>
          <w:szCs w:val="20"/>
          <w:lang w:val="de-CH"/>
        </w:rPr>
      </w:r>
    </w:p>
    <w:p>
      <w:pPr>
        <w:pStyle w:val="Normal"/>
        <w:tabs>
          <w:tab w:val="clear" w:pos="709"/>
          <w:tab w:val="left" w:pos="284" w:leader="none"/>
          <w:tab w:val="left" w:pos="567" w:leader="none"/>
        </w:tabs>
        <w:autoSpaceDE w:val="false"/>
        <w:spacing w:before="0" w:after="120"/>
        <w:rPr/>
      </w:pPr>
      <w:r>
        <w:rPr>
          <w:rFonts w:cs="Arial" w:ascii="Arial" w:hAnsi="Arial"/>
          <w:sz w:val="20"/>
          <w:szCs w:val="20"/>
          <w:lang w:val="de-CH"/>
        </w:rPr>
        <w:t>GKB &gt; Programm GKB. 2007-04-2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20:00Z</dcterms:created>
  <dc:creator>Beat Schaffer</dc:creator>
  <dc:description/>
  <dc:language>en-US</dc:language>
  <cp:lastModifiedBy>Beat Schaffer</cp:lastModifiedBy>
  <dcterms:modified xsi:type="dcterms:W3CDTF">2012-03-20T11:20:00Z</dcterms:modified>
  <cp:revision>2</cp:revision>
  <dc:subject/>
  <dc:title/>
</cp:coreProperties>
</file>